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3 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8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A.S. 2022-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1-1-IT02-KA131-HED-00000694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b/>
        </w:rPr>
        <w:t>CUP H79J2101043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ＭＳ 明朝" w:cs="Cambria"/>
          <w:b/>
          <w:b/>
          <w:sz w:val="28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>MODULO ACCETTAZION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eastAsia="MS Mincho;ＭＳ 明朝" w:cs="Cambria"/>
          <w:b/>
          <w:b/>
          <w:i/>
          <w:i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borsa </w:t>
      </w:r>
      <w:r>
        <w:rPr>
          <w:rFonts w:eastAsia="MS Mincho;ＭＳ 明朝" w:cs="Cambria" w:ascii="Cambria" w:hAnsi="Cambria"/>
          <w:b/>
          <w:i/>
          <w:sz w:val="28"/>
          <w:szCs w:val="22"/>
          <w:lang w:eastAsia="it-IT"/>
        </w:rPr>
        <w:t>Erasmus+ for traineeship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Il/La sottoscritto/a ______________________________________________________________________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nat__ a________________________________________ il_____/_____/__________, residente in Via/Piazza _____________________________________N.____, Città ______________________________ Prov._____, CAP________, tel. fisso ______/_________, cellulare ______________, e-mail istituzionale:__________________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iscritt__ al seguente corso a cura della Fondazione ITS MO.ST di Ortona (CH):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eastAsia="it-IT"/>
        </w:rPr>
        <w:t>Corso conseguente il Diploma di “Tecnico Superiore per il trasporto delle persone e delle merci” biennio ________________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it-IT"/>
        </w:rPr>
        <w:t>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  <w:r>
        <w:rPr>
          <w:rFonts w:eastAsia="MS Mincho;ＭＳ 明朝" w:cs="Calibri" w:ascii="Calibri" w:hAnsi="Calibri"/>
          <w:sz w:val="20"/>
          <w:szCs w:val="20"/>
          <w:lang w:eastAsia="it-IT"/>
        </w:rPr>
        <w:t>Corso conseguente il Diploma di “Tecnico Superiore per l’Infomobilità e le Infrastrutture per la Mobilità Sostenibile” biennio 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di accettar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la borsa di mobilità </w:t>
      </w:r>
      <w:r>
        <w:rPr>
          <w:rFonts w:eastAsia="MS Mincho;ＭＳ 明朝" w:cs="Calibri" w:ascii="Calibri" w:hAnsi="Calibri"/>
          <w:i/>
          <w:sz w:val="20"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per l’a.s. 2022-2023;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  <w:t>dichiara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inoltre, pena la restituzione del contributo accordato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che durante il tirocinio </w:t>
      </w:r>
      <w:r>
        <w:rPr>
          <w:rFonts w:eastAsia="MS Mincho;ＭＳ 明朝" w:cs="Calibri" w:ascii="Calibri" w:hAnsi="Calibri"/>
          <w:sz w:val="20"/>
          <w:szCs w:val="22"/>
          <w:u w:val="single"/>
          <w:lang w:eastAsia="it-IT"/>
        </w:rPr>
        <w:t>non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 usufruirà contemporaneamente di altri contributi alla mobilità su fondi comunita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>di impegnarsi a sottoscrivere in duplice originale l’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 xml:space="preserve">Accordo finanziario per la mobilità di traineeships 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e il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>Learning Agreement for Traineeships</w:t>
      </w:r>
      <w:r>
        <w:rPr>
          <w:rFonts w:eastAsia="MS Mincho;ＭＳ 明朝" w:cs="Calibri" w:ascii="Calibri" w:hAnsi="Calibri"/>
          <w:sz w:val="20"/>
          <w:szCs w:val="22"/>
          <w:lang w:eastAsia="it-IT"/>
        </w:rPr>
        <w:t>, che dovrà essere approvato e siglato dall’ITS MO.ST, dall’organizzazione ospitante e dal beneficiari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  <w:t xml:space="preserve">di impegnarsi a sottoscrivere la </w:t>
      </w:r>
      <w:r>
        <w:rPr>
          <w:rFonts w:eastAsia="MS Mincho;ＭＳ 明朝" w:cs="Calibri" w:ascii="Calibri" w:hAnsi="Calibri"/>
          <w:b/>
          <w:i/>
          <w:sz w:val="20"/>
          <w:szCs w:val="22"/>
          <w:lang w:eastAsia="it-IT"/>
        </w:rPr>
        <w:t>Dichiarazione di responsabilità</w:t>
      </w:r>
      <w:r>
        <w:rPr>
          <w:rFonts w:eastAsia="MS Mincho;ＭＳ 明朝" w:cs="Calibri" w:ascii="Calibri" w:hAnsi="Calibri"/>
          <w:b/>
          <w:sz w:val="20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2875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21761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21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714"/>
      <w:gridCol w:w="3540"/>
    </w:tblGrid>
    <w:tr>
      <w:trPr/>
      <w:tc>
        <w:tcPr>
          <w:tcW w:w="31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631190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656" t="-28" r="1867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3745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6" r="98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2-12-16T11:25:00Z</dcterms:modified>
  <cp:revision>19</cp:revision>
  <dc:subject/>
  <dc:title>Esempio di testo</dc:title>
</cp:coreProperties>
</file>