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ALLEGATO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 xml:space="preserve">DOMANDA DI CANDIDATURA PER INSERIMENTO NELL’ALBO FORMATOR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I.T.S. MOST Acade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 xml:space="preserve">PERCORSO FORMATIV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“</w:t>
      </w:r>
      <w:r>
        <w:rPr>
          <w:rFonts w:eastAsia="MS Mincho;ＭＳ 明朝" w:cs="Calibri" w:ascii="Calibri" w:hAnsi="Calibri"/>
          <w:b/>
          <w:bCs/>
          <w:i/>
          <w:color w:val="000000"/>
          <w:lang w:eastAsia="ja-JP"/>
        </w:rPr>
        <w:t>Tecnico superiore della Logistica e Trasporti per l’industria 4.0</w:t>
      </w:r>
      <w:r>
        <w:rPr>
          <w:rFonts w:eastAsia="MS Mincho;ＭＳ 明朝" w:cs="Calibri" w:ascii="Calibri" w:hAnsi="Calibri"/>
          <w:b/>
          <w:color w:val="000000"/>
          <w:lang w:eastAsia="ja-JP"/>
        </w:rPr>
        <w:t>”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Al Presidente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dell’I.T.S. MOST Academy per la Mobilità sostenibile di Ortona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Sua Sede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E41A00"/>
          <w:lang w:eastAsia="it-IT"/>
        </w:rPr>
      </w:pPr>
      <w:r>
        <w:rPr>
          <w:rFonts w:eastAsia="MS Mincho;ＭＳ 明朝" w:cs="Calibri" w:ascii="Calibri" w:hAnsi="Calibri"/>
          <w:color w:val="E41A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E41A00"/>
          <w:lang w:eastAsia="it-IT"/>
        </w:rPr>
      </w:pPr>
      <w:r>
        <w:rPr>
          <w:rFonts w:eastAsia="MS Mincho;ＭＳ 明朝" w:cs="Calibri" w:ascii="Calibri" w:hAnsi="Calibri"/>
          <w:color w:val="E41A00"/>
          <w:lang w:eastAsia="it-IT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Il/La sottoscritto/a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Nato/a  il _______________a___________________ (prov. ) CAP __________ Nazionalità ____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sesso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M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F 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Codice Fiscale: 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residente a _____________________in via/piazza __________________________n. ______Cap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omune ________________________(prov.     )  telefono ________________ e-mail _________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domiciliato in via/piazza _________________n. ______Cap ________ Comune ____________  (prov. __) 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in possesso del seguente titolo di studio ____________________________________________________</w:t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CHIEDE</w:t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essere inserito nell’ Albo Formatori della Fondazione I.T.S. MOST Academy di Ortona in qualità di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A) Docente e ricercatore universitario e/o titolare di dottorato di ricerc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B) Docente di scuola media superiore e/o tecnico di laboratorio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) Docente, tecnico ed esperto proveniente dal mondo del lavoro e delle professioni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DICHIARA</w:t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aver preso visione dell’Avviso per la costituzione della long list dei Formatori al corso Biennale 2024/2026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essere in possesso dei requisiti giuridici e tecnici richiesti dall’avvis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godere dei diritti civili e politici nello stato di residenz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non avere riportato condanne penali e/o non avere a proprio carico procedimenti penali in corso, tali da determinare situazioni di incompatibilità con eventuali incarichi da espletar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non presentare situazioni soggettive e oggettive di conflitto di interesse e/o esclusione di cui alle normative vigent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avere cittadinanza italiana ovvero di uno degli stati membri dell’Unione Europea, fermo restando il disposto di cui al D.P.C.M. 7.02.1994 e successive modi</w:t>
        <w:softHyphen/>
        <w:t>che ed integrazion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di acconsentire al trattamento dei dati personali per i soli </w:t>
        <w:softHyphen/>
        <w:t>fini istituzionali ai sensi delle disposizioni di cui al D.Lgs 30/06/2003 n.196 “Codice in materia di dati personali” e.s.m.i.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he i dati forniti sono veritieri e non mendaci.</w:t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Lì,  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ALLEGARE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numPr>
          <w:ilvl w:val="1"/>
          <w:numId w:val="1"/>
        </w:numPr>
        <w:suppressAutoHyphens w:val="false"/>
        <w:ind w:left="360" w:hanging="36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opia del documento d’identità in corso di validità e del Codice Fiscale</w:t>
      </w:r>
    </w:p>
    <w:p>
      <w:pPr>
        <w:pStyle w:val="Normal"/>
        <w:numPr>
          <w:ilvl w:val="1"/>
          <w:numId w:val="1"/>
        </w:numPr>
        <w:suppressAutoHyphens w:val="false"/>
        <w:ind w:left="360" w:hanging="36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urriculum vitae Professionale, debitamente sottoscritto o firmato digitalmente, redatto in Formato Europeo (EURO-PASS), con evidenza degli studi e delle esperienze maturate, in relazione al ruolo per il quale ci si candida</w:t>
      </w:r>
    </w:p>
    <w:p>
      <w:pPr>
        <w:pStyle w:val="Normal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1843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95645" cy="192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192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8385" cy="1153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alibri" w:hAnsi="Calibri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alibri" w:hAnsi="Calibri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4:00Z</dcterms:created>
  <dc:creator>Gianluca Marino</dc:creator>
  <dc:description/>
  <cp:keywords/>
  <dc:language>en-US</dc:language>
  <cp:lastModifiedBy>UTENTE</cp:lastModifiedBy>
  <cp:lastPrinted>2018-10-15T15:03:00Z</cp:lastPrinted>
  <dcterms:modified xsi:type="dcterms:W3CDTF">2024-11-05T15:04:00Z</dcterms:modified>
  <cp:revision>2</cp:revision>
  <dc:subject/>
  <dc:title>Esempio di testo</dc:title>
</cp:coreProperties>
</file>